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ка, инсталиране и пускане в експлоатация на полиграфическо оборудване – комбинирана сгъвачна машина и термолепачна машина за книг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4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9T07:04:00Z</dcterms:modified>
  <cp:revision>3</cp:revision>
  <dc:subject/>
  <dc:title>Í À Ð Î Ä Í Î   Ñ Ú Á Ð À Í È Å</dc:title>
</cp:coreProperties>
</file>